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= Skalk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in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d_all = SELECT * FROM `uppdrag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k_all = SELECT * FROM `Artikkel`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all = SELECT `Tillh�r` , `Kod` , `Namn` FROM `v�lja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 = Arbete:,,Aktiviteter,Anteckning,,select,5,5,,,,,,,,,start_sl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 = Arbete:,,Aktiviteter,Anteckning,select,5,4,,,,,,,,,vad_all,Namn,WHERE `Tillh�r` equal 'Startsl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$userid, ,$currenttid, ,$currentdat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Uppd:,,Aktiviteter,Uppdragsnummer,select,5,4,,,,,,,,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= 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= 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bestall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Artikellista,index_wap.php,?section-artikell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V�lj artikel,index_wap.php,?section-artikelva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3=Ange artikel,index_wap.php,?section-artikelbestall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li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rtikellista 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Vad:,,Aktiviteter,Uppdragsnummer,select,5,4,,,,,,,,,artik_all,Artikkel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Antal:,,,,type,5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-M,index_wap.php,?section-artikelbestall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val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rtikellista 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Tid:,,Aktiviteter,ATid,text,5,5,,,,,,,,,curren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Dag:,,Aktiviteter,Aktivitetsdatum,text,5,5,,,,,,,,,current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Uppd:,,Aktiviteter,Uppdragsnummer,select,5,4,,,,,,,,,artik_all,Artikkel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-M,index_wap.php,?section-artikelbestall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vik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Var:,,Aktiviteter,Uppdragsnummer,select,5,4,,,,,,,,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Husplanru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ok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Ans�ker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Vad:,,,,select,5,4,,,,,,,,,vad_all,Namn,WHERE `Tillh�r` equal 'L�n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DagTid:,,Aktiviteter,ATid,text,5,5,,,,,,,,,currenttime-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Dagar:,,,,tex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ga_om_t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fr�gar om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=Vad:,,,,select,5,4,,,,,,,,,vad_all,Namn,WHERE `Tillh�r` equal 'L�n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Per,,,,selec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rapport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 Inrappor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1=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=Var:,,,,selec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Avd,,,,selec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Vad:,,,,select,5,4,,,,,,,,,vad_all,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=Dag:,,,,text,5,5,,,,,0,,,,currentdat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=Antal:,,,,type,5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=Anm:,,,,type,5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registr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 $currentdat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DagTid:,,Aktiviteter,ATid,text,5,5,,,,,,,,,currenttime-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Var:,,Aktiviteter,Uppdragsnummer,select,5,4,,,,,,,,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Vad:,,,,select,5,4,,,,,,,,,vad_all,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= Anm:,,,,type,5,2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Tidregistrering,index_wap.php,?section-tidregistr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Inrapporteringe,index_wap.php,?section-inrappor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best�llning,index_wap.php,?section-artikelbestall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Fr�ga,index_wap.php,?section-fraga_om_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5=Ans�ka,index_wap.php,?section-anso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6=Avvikelse,index_wap.php,?section-avvik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7=Avsluta,index_wap.php,?loginNev- 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