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A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= Skalk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ormat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_lin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SQ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d_all = SELECT * FROM `uppdrag`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_all = SELECT `Tillh�r` , `Kod` , `Namn` FROM `v�lja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on_Fiel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 = Arbete:,,Aktiviteter,Anteckning,,select,5,5,,,,,,,,,start_sl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 = Arbete:,,Aktiviteter,Anteckning,select,5,4,,,,,,,,,vad_all,Namn,WHERE `Tillh�r` equal 'Startslu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$userid, ,$currenttid, ,$currentdat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= ,Arb,Aktiviteter,Anteckning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Tid:,,Aktiviteter,ATid,text,5,5,,,,,,,,,curren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Dag:,,Aktiviteter,Aktivitetsdatum,text,5,5,,,,,,,,,currentda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Uppd:,,Aktiviteter,Uppdragsnummer,select,5,4,,,,,,,,,uppd_all,Uppdrags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5 = An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 = Ok,ok_wap.p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 = Meny,index_wap.php,?section-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_fr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_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_sel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rtikelbestall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Artickellista,index_wap.php,?section-artikelbesta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2=V�lj artikel,index_wap.php,?section-artikelbestall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3=Ange artikel,index_wap.php,?section-artikelbestall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=Meny,index_wap.php,?section-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vvik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gara_t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 B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Vad:,,,,select,5,4,,,,,,,,,vad_all,Namn,WHERE `Tillh�r` equal 'L�ne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Dat:,,,,text,5,5,,,,,0,,,,currentdatu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Dagar:,,,,text,5,2,,,,,,,,,sq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An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aga_om_t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 fr�gar om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=Vad:,,,,select,5,4,,,,,,,,,vad_all,Namn,WHERE `Tillh�r` equal 'L�ne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L2=Per,,,,select,5,2,,,,,,,,,sq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=Anm:,,,,type,5,2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rapport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,Inrappor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= ,Arb,Aktiviteter,Anteckning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=Dag:,,,,text,5,5,,,,,0,,,,currentdatu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=Kl:,,,,text,5,5,,,,,0,,,,currenttim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=Var:,,,,select,5,2,,,,,,,,,sq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5=Avd/KS,,,,select,5,2,,,,,,,,sq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6=Vad:,,,,select,5,4,,,,,,,,,vad_all,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=Anm:,,,,type,5,2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dregistre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$user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 ,Arb,Aktiviteter,Anteckning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= Dag:,,,,text,5,5,,,,,0,,,,currentdatum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3 = Kl:,,,,text,5,5,,,,,0,,,,currenttime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4 = Var:,,Aktiviteter,Uppdragsnummer,select,5,4,,,,,,,,,uppd_all,Uppdrags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5 = Avd/KS:,,,,select,5,4,,,,,,,,,vad_all,Namn,WHERE `Tillh�r` equal 'Vad' and `Anv�ndare` equal 'W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L6 = Vad:,,Aktiviteter,Aktivitetsdatum,text,5,2,,,,,0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L7 = Anm:,,,,type,5,2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Ok,ok_wap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Meny,index_wap.php,?section-m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en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e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=Tidregistrering,index_wap.php,?section-tidregistr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2=Inrapporteringe,index_wap.php,?section-inrappor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3=Artikelbest�llning,index_wap.php,?section-artikelbesta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=Fr�ga om tid,index_wap.php,?section-fraga_om_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5=Beg�ra tid m.m.,index_wap.php,?section-begara_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6=Avvikelse,index_wap.php,?section-avvik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7=Avsluta,index_wap.php,?kilep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