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A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=C:\\BigApache\\apache\\htdocs\\wap\\Skalkyl.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atabasePath =C:\\BigApache\\apache\\htdocs\\wap\\Deltaex.m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[LO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ssword =Personal.Kort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gin = Personal.Anst�llings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orma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newline:(1) not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ewline break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able(3): ta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ew_lin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SQ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 = SELECT `*` , `Kod` , `Namn` FROM `v�lja`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_all = SELECT * FROM `uppdrag` WHERE `Uppdragsnummer` LIKE 'useruppd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k_all = SELECT * FROM `Artikkel`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all = SELECT `Tillh�r` , `Kod` , `Namn` FROM `v�lja`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lonerosa = SELECT * FROM `v�lja` WHERE `F�rg` equal 'rosa' and `Tillh�r` equal 'L�ne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frekv = SELECT * FROM `v�lja` WHERE `Tillh�r` equal 'Frekvens' and `Namn` &gt;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k_wap = SELECT * FROM Artikkel WHERE `Aart` equal 'W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_nowap = SELECT * FROM Artikkel WHERE `Aart` &lt;&gt; 'WA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arkning = SELECT * FROM `Anm�rkning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utolso = SELECT Max(Aktiviteter.[NyAktDat: NyAktDat]) AS Max FROM Aktivit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Fiel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 = Arbete:,,Aktiviteter,Anteckning,select,0,4,,,,,,,,pre_startslut,vad_all,Namn,WHERE `Tillh�r` equal 'Startsl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 = Anm:,,Aktiviteter,Anteckning,text,0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 = Tid:,,Aktiviteter,ATid,text,0,5,,,,,,,,,curren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= Dat:,,,,text,0,5,,,,,,,,,currentdatu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-kl = Dag-kl:,,,,text,0,5,,,,,,,,,current_dat-ti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 Var:,,Aktiviteter,Uppdragsnummer,select,0,4,,,,,,,,lastuppdrag,uppd_all,Uppdrags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 = Uppd:,,Aktiviteter,Uppdragsnummer,select,0,4,,,,,,,,lastuppdrag,uppd_all,Uppdrags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id = Vad:,,,,select,0,4,,,,,,,,,vad_all,Namn,WHERE `Tillh�r` equal 'V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rtikel = Vad:,,,,select,0,4,,,,,,,,,artik_all,ArtikkelNamn,WHERE `ArtikkelTyp` equal 'Wap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$userid, $currentdatum, $current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Header1=$userid,,,type,5,1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;Header2=$currenttid,,,type,5,1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;Header3=$currentdatum,,,type,5,1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= ,A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= ,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L2 = ,Uppd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3 =Vad:,,,,htext,5,0,,,,,,,,,vad_all,Namn,WHERE `Tillh�r` equal 'Vad' and `Anv�ndare` equal 'W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= Anm:,,Aktiviteter,Anteckning,select,5,4,,,,,,,,empty,anmarkning,Anm�rkning, WHERE `Anm�rkningkod` equal 'T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 = Ok,inc/ok_web_spara_tid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 = 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vvik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= ,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= HusPlanRum:,,,,text,5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= Antal:,,,,type,0,2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= Anm:,,Aktiviteter,Anteckning,select,5,4,,,,,,,,empty,anmarkning,Anm�rkning, WHERE `Anm�rkningkod` equal 'AVVIKEL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valit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= ,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= Vad:,,,,select,0,4,,,,,,,,,vad_all,Namn,WHERE `Tillh�r` equal 'V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= HusPlanRum:,,,,text,5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= Antal:,,,,type,0,2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5 = Anm:,,Aktiviteter,Anteckning,select,5,4,,,,,,,,empty,anmarkning,Anm�rkning,WHERE `Anm�rkningkod` equal 'KVALIT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oka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$userid Ans�ker: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=Vad:,,,,select,0,4,,,,,,,,,vad_lonerosa,Na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=Per,,,,select,0,4,,,,,,,,,vad_frekv,Na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=,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= Antal:,,,,type,0,2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5= Anm:,,Aktiviteter,Anteckning,select,5,4,,,,,,,,empty,anmarkning,Anm�rkning,WHERE `Anm�rkningkod` equal 'ANS�K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1 = ,V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L2 = ,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L3 = ,Dag-kl,</w:t>
      </w:r>
    </w:p>
    <w:p>
      <w:pPr>
        <w:pStyle w:val="PreformattedText"/>
        <w:bidi w:val="0"/>
        <w:spacing w:before="0" w:after="0"/>
        <w:jc w:val="left"/>
        <w:rPr/>
      </w:pPr>
      <w:r>
        <w:rPr/>
        <w:t>;L4 = Antal:,,,,type,0,2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;L5 = Anm:,,Aktiviteter,Anteckning,select,5,4,,,,,,,,empty,anmarkning,Anm�rk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aga_om_t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$userid fr�gar om: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=Vad:,,,,select,0,4,,,,,,,,,vad_lonerosa,Na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=Per,,,,select,0,4,,,,,,,,,vad_frekv,Na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=,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4= Anm:,,Aktiviteter,Anteckning,select,5,4,,,,,,,,empty,anmarkning,Anm�rkning,WHERE `Anm�rkningkod` equal 'FR�G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inc/ok_wap_fraga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rapport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$userid, $currentdatum, $currentt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=,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L2=Avd:,,,,select,0,2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=Vad:,,Aktiviteter,Vad,select,5,4,,,,,,,,,vad_all,Namn,WHERE `Tillh�r` equal 'Vad' and `Anv�ndare` equal 'WAP' ORDER BY `Sort`</w:t>
      </w:r>
    </w:p>
    <w:p>
      <w:pPr>
        <w:pStyle w:val="PreformattedText"/>
        <w:bidi w:val="0"/>
        <w:spacing w:before="0" w:after="0"/>
        <w:jc w:val="left"/>
        <w:rPr/>
      </w:pPr>
      <w:r>
        <w:rPr/>
        <w:t>L3= Art:,,Aktiviteter,ArtikkelNamn,select,0,4,,,,,,,,,artik_wap,ArtikkelNa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d `ArtikkelTyp` LIKE 'D%'</w:t>
      </w:r>
    </w:p>
    <w:p>
      <w:pPr>
        <w:pStyle w:val="PreformattedText"/>
        <w:bidi w:val="0"/>
        <w:spacing w:before="0" w:after="0"/>
        <w:jc w:val="left"/>
        <w:rPr/>
      </w:pPr>
      <w:r>
        <w:rPr/>
        <w:t>L4=,Dag-k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5=Antal:,,,,type,0,2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6= Anm:,,Aktiviteter,Anteckning,select,5,4,,,,,,,,empty,anmarkning,Anm�rkning,WHERE `Anm�rkningkod` equal 'INRAPP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inc/ok_web_spara_inrapp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dregistr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$userid, $currentdatum, $currentt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=  ,Arb,Aktiviteter,Anteckning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= ,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L2 = ,Upp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=Vad:,,Aktiviteter,Vad,select,5,4,,,,,,,,,vad_all,Namn,WHERE `Tillh�r` equal 'Vad' and `Anv�ndare` equal 'WAP' ORDER BY `Sort`</w:t>
      </w:r>
    </w:p>
    <w:p>
      <w:pPr>
        <w:pStyle w:val="PreformattedText"/>
        <w:bidi w:val="0"/>
        <w:spacing w:before="0" w:after="0"/>
        <w:jc w:val="left"/>
        <w:rPr/>
      </w:pPr>
      <w:r>
        <w:rPr/>
        <w:t>;L4 =Vad:,,,,htext,5,0,,,,,,,,,vad_all,Namn,WHERE `Tillh�r` equal 'Vad' and `Anv�ndare` equal 'W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= Anm:,,Aktiviteter,Anteckning,select,5,4,,,,,,,,empty,anmarkning,Anm�rkning,WHERE `Anm�rkningkod` equal 'TIDREG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inc/ok_web_spara_tid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kelbestall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$user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Artikellista,list.php,?section-artikell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V�lj artikel,index_wap.php,?section-artikelval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3=Ange artikel,index_wap.php,?section-artikel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4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kelli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ista adatb�zi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Artikellista $user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= ,Upp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= Toalettpappersbal:,,Aktiviteter,Anteckning,text,0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= Hush�llspappersbal:,,Aktiviteter,Anteckning,text,0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= Flytande tv�l:,,Aktiviteter,Anteckning,text,0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5 = Sops�ck plast:,,Aktiviteter,Anteckning,text,0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6 = Anm:,,Aktiviteter,Anteckning,select,5,4,,,,,,,,empty,anmarkning,Anm�rkning,WHERE `Anm�rkningkod` equal 'ARTIKELL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3=Artikel-M,index_wap.php,?section-artikelbestall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kelvalja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Artikellista $user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= ,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= Art:,,,,select,0,4,,,,,,,,,artik_nowap,ArtikkelNa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= Antal:,,,,text,5,2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= Anm:,,Aktiviteter,Anteckning,select,5,4,,,,,,,,empty,anmarkning,Anm�rkning,WHERE `Anm�rkningkod` equal 'ARTIKKEL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3=Artikel-M,index_wap.php,?section-artikelval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kel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AD h�v�grup, Cikkn�v, Antal, An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=Artikellista $user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=  ,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L2 = Vad:,,Aktiviteter,Vad,select,5,4,,,,,,,,,vad_all,Namn,WHERE `Tillh�r` equal 'Vad' and `Anv�ndare` equal 'W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;L3 = Art:,,,,select,0,4,,,,,,,,,artik_nowap,ArtikkelNa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= Anm:,,Aktiviteter,Anteckning,select,5,4,,,,,,,,empty,anmarkning,Anm�rkning,WHERE `Anm�rkningkod` equal 'ARTIKKELA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3=Artikel-M,index_wap.php,?section-artikel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Tidregistrering,index_wap.php,?section-tidregistr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Inrapporteringe,index_wap.php,?section-inrappor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3=Artikelbest�llning,index_wap.php,?section-artikelbestall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4=Fr�ga,index_wap.php,?section-fraga_om_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5=Ans�ka,index_wap.php,?section-anso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6=Avvikelse,index_wap.php,?section-avvik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7=Kvalitet,index_wap.php,?section-kvali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8=Avsluta,index_wap.php,?loginNev-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